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1.5.1 Информации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по уровням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Муниципальный уров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униципальный конкурс рисунков и поделок «Профессии моих родителей», январь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Лично-командные соревнования по простейшим судомоделям, 20 апреля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Дистанционный конкурс компьютерных рисунков «IT- поколение выбирает» тема: «Город на Каме», </w:t>
        <w:br/>
        <w:t xml:space="preserve"> 10 февраля – 25 марта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родские соревнования по начальному авиамоделированию "Крылья - юным!", 4 декабря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униципальные соревнования по автомодельному спорту, 23 апреля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униципальный этап III Республиканского конкурса «Новогодняя сказка», 26 декабря 2016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Муниципальный этап Республиканского конкурса детского рисунка «Буду бдительным на льду» среди учащихся начальных классов общеобразовательных организаций муниципальных образований РТ, 1 -25 ноября 2016 г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  <w:t>Республиканский уров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крытый конкурс-выставка «Твори! Выдумывай! Пробуй!», 28 апреля 2016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еспубликанские лично-командные соревнования по простейшим ракетомоделям среди обучающихся РТ, 14-15мая 2016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еспубликанские лично-командные соревнования по РМС-2016 (ракетомодельный спорт) среди обучающихся РТ,13-15 июня 2016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еспубликанские лично-командные соревнования по АМС-2016  (авиамодельный спорт) среди обучающихся РТ, 4-5 июня </w:t>
        <w:br/>
        <w:t>2016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крытые региональные соревнования по авиамоделированию «ПНЕВМО-2016», 13 мар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слюняева</dc:creator>
  <dc:description/>
  <cp:keywords/>
  <dc:language>en-US</dc:language>
  <cp:lastModifiedBy>слюняева</cp:lastModifiedBy>
  <dcterms:modified xsi:type="dcterms:W3CDTF">2017-03-10T07:14:00Z</dcterms:modified>
  <cp:revision>3</cp:revision>
  <dc:subject/>
  <dc:title/>
</cp:coreProperties>
</file>